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Cross-National Interdisciplinary Research Grant 2021-22</w:t>
            </w:r>
          </w:p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iCs/>
                <w:color w:val="C00000"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Calibri" w:hAnsi="Calibri"/>
                <w:b/>
                <w:iCs/>
                <w:color w:val="C00000"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eadlin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  <w:br/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July 15, 2021 and October 15, 2021</w:t>
            </w:r>
          </w:p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libri" w:hAnsi="Calibri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18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lease submit application to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hyiprog@fas.harvard.edu</w:t>
              </w:r>
            </w:hyperlink>
            <w:r>
              <w:rPr>
                <w:rFonts w:cs="Calibri" w:ascii="Calibri" w:hAnsi="Calibri"/>
                <w:iCs/>
                <w:sz w:val="22"/>
                <w:szCs w:val="22"/>
              </w:rPr>
              <w:br/>
              <w:br/>
              <w:br/>
              <w:t xml:space="preserve">Email: 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yiprog@fas.harvard.edu</w:t>
              </w:r>
            </w:hyperlink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  <w:t xml:space="preserve">Web:  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harvard-yenching.org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u w:val="single"/>
        </w:rPr>
      </w:pPr>
      <w:r>
        <w:rPr>
          <w:rFonts w:cs="Calibri" w:ascii="Calibri" w:hAnsi="Calibri"/>
          <w:b/>
          <w:color w:val="C00000"/>
          <w:sz w:val="22"/>
          <w:u w:val="single"/>
        </w:rPr>
        <w:t>Each person in the group should fill out their own 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u w:val="single"/>
        </w:rPr>
      </w:pPr>
      <w:r>
        <w:rPr>
          <w:rFonts w:cs="Calibri" w:ascii="Calibri" w:hAnsi="Calibri"/>
          <w:b/>
          <w:color w:val="C00000"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34"/>
        <w:gridCol w:w="1596"/>
        <w:gridCol w:w="2394"/>
        <w:gridCol w:w="2394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 INFORMATION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Family name: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iven name: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SimSun;宋体"/>
                <w:sz w:val="20"/>
                <w:lang w:eastAsia="zh-CN"/>
              </w:rPr>
              <w:t>姓名</w:t>
            </w:r>
            <w:r>
              <w:rPr>
                <w:rFonts w:eastAsia="SimSun;宋体" w:cs="Calibri" w:ascii="Calibri" w:hAnsi="Calibri"/>
                <w:sz w:val="22"/>
                <w:lang w:eastAsia="zh-CN"/>
              </w:rPr>
              <w:t>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 xml:space="preserve">Age: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 xml:space="preserve">Gender (M/F):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e of birt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vince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untry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 (Month/Day/Year)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izenship (</w:t>
            </w:r>
            <w:r>
              <w:rPr>
                <w:rFonts w:cs="Calibri" w:ascii="Calibri" w:hAnsi="Calibri"/>
                <w:i/>
                <w:sz w:val="22"/>
              </w:rPr>
              <w:t>nation from which passport is obtained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 title as faculty member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e address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Home telephon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l phone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 email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 mailing address (please list your full address, including street number, postal code etc.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1800"/>
        <w:gridCol w:w="22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eges/Universities Atten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of 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gree/Year Award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 LETT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ease provide one recommendation letter from a person familiar with your scholarly work. The letter can be sent directly to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yiprog@fas.harvard.edu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and affiliatio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 AFFILIATION WITH HY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 former scholar or fellow of the Harvard-Yenching Institute? (Yes/N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, specify which program (i.e., Visiting Scholar, Visiting Fellow, Training Program) and the dat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ever been issued a Harvard ID before? (Yes/N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PROJEC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your group’s proposed research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Institution of primary PI for the projec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s and home institutions of other group members: </w:t>
            </w:r>
          </w:p>
        </w:tc>
      </w:tr>
      <w:tr>
        <w:trPr>
          <w:trHeight w:val="6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dates for grant (Project must start before June 2022)</w:t>
            </w:r>
          </w:p>
        </w:tc>
      </w:tr>
      <w:tr>
        <w:trPr>
          <w:trHeight w:val="4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IGN TRAVE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the names of any countries (other than the one in which you now reside) which you have visited for a period of one month or longer for purposes of fieldwork, research or study. It is not necessary to list short-term visits for tourism or to attend a conference. Please list the country, dates and purpose of the visi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4"/>
        <w:gridCol w:w="3192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NGUAG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ve language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dicate your knowledge of English and any other second languages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lightl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airly well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luentl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GL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  <w:tr>
        <w:trPr>
          <w:trHeight w:val="27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  <w:tr>
        <w:trPr>
          <w:trHeight w:val="27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  <w:tr>
        <w:trPr>
          <w:trHeight w:val="27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66260719"/>
      <w:r>
        <w:rPr>
          <w:rFonts w:cs="Calibri" w:ascii="Calibri" w:hAnsi="Calibri"/>
          <w:b/>
          <w:sz w:val="22"/>
          <w:szCs w:val="22"/>
        </w:rPr>
        <w:t>Each person in the group must also sen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V (curriculum vitae)</w:t>
      </w:r>
      <w:r>
        <w:rPr>
          <w:rFonts w:cs="Calibri" w:ascii="Calibri" w:hAnsi="Calibri"/>
          <w:sz w:val="22"/>
          <w:szCs w:val="22"/>
        </w:rPr>
        <w:t>, in English, including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s (previous fellowships, scholarships, grants and other honor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Employment (All positions held, academic or other, in chronological order, with dates. Include the date from which you have held your present faculty position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bookmarkStart w:id="1" w:name="_Hlk66260719"/>
      <w:r>
        <w:rPr>
          <w:rFonts w:cs="Calibri" w:ascii="Calibri" w:hAnsi="Calibri"/>
          <w:sz w:val="22"/>
          <w:szCs w:val="22"/>
        </w:rPr>
        <w:t>Publications (please list titles in the original language as well as English)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ne applicant should submit a research plan on behalf of the group</w:t>
      </w:r>
      <w:r>
        <w:rPr>
          <w:rFonts w:cs="Calibri" w:ascii="Calibri" w:hAnsi="Calibri"/>
          <w:sz w:val="22"/>
          <w:szCs w:val="22"/>
        </w:rPr>
        <w:t xml:space="preserve">: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earch Pl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subject of your research plan? Please specify respective contributions each participant will make to this cross-national, cross-disciplinary research project. Give a description in English in about 3-5 pages, explaining your group research plan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 budge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udget should include research-related expenses (inter-Asia travel, hiring research assistants or editors, carrying out fieldwork, procuring research materials, modest honoraria, overhead charges (if required by the PI’s institution), etc.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ximum budget for this grant is $30,000 US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ne group member can send all application files together t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yiprog@fas.harvard.edu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PMingLiU;新細明體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eastAsia="PMingLiU;新細明體" w:cs="New York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eastAsia="PMingLiU;新細明體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eastAsia="PMingLiU;新細明體" w:cs="New York;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iprog@fas.harvard.edu" TargetMode="External"/><Relationship Id="rId3" Type="http://schemas.openxmlformats.org/officeDocument/2006/relationships/hyperlink" Target="mailto:hyiprog@fas.harvard.edu" TargetMode="External"/><Relationship Id="rId4" Type="http://schemas.openxmlformats.org/officeDocument/2006/relationships/hyperlink" Target="http://www.harvard-yenching.org/" TargetMode="External"/><Relationship Id="rId5" Type="http://schemas.openxmlformats.org/officeDocument/2006/relationships/hyperlink" Target="mailto:hyiprog@fas.harvard.edu" TargetMode="External"/><Relationship Id="rId6" Type="http://schemas.openxmlformats.org/officeDocument/2006/relationships/hyperlink" Target="mailto:hyiprog@fas.harvard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1:00Z</dcterms:created>
  <dc:creator>Other HYI Staff</dc:creator>
  <dc:description/>
  <cp:keywords/>
  <dc:language>en-US</dc:language>
  <cp:lastModifiedBy>Strogatz, Lindsay</cp:lastModifiedBy>
  <cp:lastPrinted>2010-11-24T15:02:00Z</cp:lastPrinted>
  <dcterms:modified xsi:type="dcterms:W3CDTF">2021-04-01T21:12:00Z</dcterms:modified>
  <cp:revision>12</cp:revision>
  <dc:subject/>
  <dc:title> </dc:title>
</cp:coreProperties>
</file>